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,  IČO : 00322806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zva na vypracovanie projektovej dokumentácie k Rekontrukcii obecného úrad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škovce 07.06.2012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Obec Baškovce vypisuje výzvu na vypracovanie projektovej dokumentácie na Rekonštrukciu obecného úradu.</w:t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Rozhodujúcimi kritériami budú: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cenová ponuka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ba vypracovani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bhliadka budovy je možná v pracovné dni od 8:00 do 16:0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rmín: 30.6.20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ontakt: </w:t>
      </w:r>
      <w:hyperlink r:id="rId2">
        <w:r>
          <w:rPr>
            <w:rStyle w:val="InternetLink"/>
            <w:sz w:val="36"/>
            <w:szCs w:val="36"/>
          </w:rPr>
          <w:t>baskovce@stonline.sk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pevná linka: 057 / 7880236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mobil:          0915 960 6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František Baza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starosta obce </w:t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ovce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6:00Z</dcterms:created>
  <dc:creator>sb</dc:creator>
  <dc:description/>
  <dc:language>en-US</dc:language>
  <cp:lastModifiedBy>OBECNÝ ÚRAD Baškovce</cp:lastModifiedBy>
  <cp:lastPrinted>2011-02-01T13:43:00Z</cp:lastPrinted>
  <dcterms:modified xsi:type="dcterms:W3CDTF">2012-06-07T11:56:00Z</dcterms:modified>
  <cp:revision>2</cp:revision>
  <dc:subject/>
  <dc:title>O b e c    B a š k o v c e</dc:title>
</cp:coreProperties>
</file>